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tab/>
        <w:tab/>
        <w:tab/>
        <w:tab/>
        <w:tab/>
        <w:tab/>
        <w:tab/>
        <w:tab/>
        <w:tab/>
        <w:tab/>
        <w:tab/>
        <w:tab/>
        <w:tab/>
        <w:tab/>
        <w:t xml:space="preserve">  </w:t>
      </w:r>
      <w:r>
        <w:rPr>
          <w:rFonts w:cs="Arial" w:ascii="Arial" w:hAnsi="Arial"/>
          <w:b/>
          <w:sz w:val="28"/>
          <w:szCs w:val="28"/>
        </w:rPr>
        <w:t>Behaviors Leading to Succes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TextBody"/>
        <w:jc w:val="center"/>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Directions:  Think of some behaviors or actions that lead to your success. Think about success in terms of your personal life, success in college or on the job.  What activities help you achieve your goals?  Think about school, work and your personal life.  For example, I am successful when I get enough rest, write down my assignments and show up to work on time.  Think positively about what works well for you and list ten behaviors her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am successful when I:</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_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2. _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3.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5.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6.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7.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8.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9.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0. 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Directions:  It is more difficult to think about those behaviors that lead to failure.  These are actions that interfere with your success.  Again consider school, work and your personal life. For example, I am not successful when I do not eat right, study at the last minute and am tired at work. List ten behaviors that interfere with your success.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ehaviors that interfere with success:</w:t>
      </w:r>
    </w:p>
    <w:p>
      <w:pPr>
        <w:pStyle w:val="TextBody"/>
        <w:ind w:left="144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_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2._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3.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  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5.  ________________________________________________________</w:t>
      </w:r>
    </w:p>
    <w:p>
      <w:pPr>
        <w:pStyle w:val="TextBody"/>
        <w:ind w:left="144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6.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7.  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8. _________________________________________________________</w:t>
      </w:r>
    </w:p>
    <w:p>
      <w:pPr>
        <w:pStyle w:val="TextBody"/>
        <w:ind w:left="144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9. _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0. _______________________________________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Look at the two lists above and choose two behaviors you would like to change or establish as a good habit.  For example, I would like to have better eating habits and to get more rest so that I am not tired.  List 2 behaviors you would like to ch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ould like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e the exercise on how to change a habit to begin working on one of these behaviors.</w:t>
      </w:r>
    </w:p>
    <w:p>
      <w:pPr>
        <w:pStyle w:val="Normal"/>
        <w:spacing w:before="0" w:after="200"/>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CollegeScope/College and Career Success by Dr. Marsha Fralick</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1:00Z</dcterms:created>
  <dc:creator>Marsha</dc:creator>
  <dc:description/>
  <cp:keywords/>
  <dc:language>en-US</dc:language>
  <cp:lastModifiedBy>Marsha</cp:lastModifiedBy>
  <cp:lastPrinted>2008-04-07T18:39:00Z</cp:lastPrinted>
  <dcterms:modified xsi:type="dcterms:W3CDTF">2008-04-09T02:05:00Z</dcterms:modified>
  <cp:revision>3</cp:revision>
  <dc:subject/>
  <dc:title/>
</cp:coreProperties>
</file>